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XCELENTÍSSIMO SENHOR DOUTOR JUIZ DE DIREITO DA COMARCA DE NIQUELÂNDIA-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rocesso nº 200500302701</w:t>
      </w:r>
    </w:p>
    <w:p>
      <w:pPr>
        <w:pStyle w:val="Normal"/>
        <w:rPr>
          <w:b/>
          <w:b/>
        </w:rPr>
      </w:pPr>
      <w:r>
        <w:rPr>
          <w:b/>
        </w:rPr>
        <w:t>(Execução de Pensão) art.733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ab/>
        <w:tab/>
        <w:tab/>
        <w:t xml:space="preserve">xxxxxxxxxxxxxxxxxxxxxxxxx,  </w:t>
      </w:r>
      <w:r>
        <w:rPr>
          <w:sz w:val="28"/>
        </w:rPr>
        <w:t>já devidamente qualificado nos autos do processo em epígrafe, por seu procurador que a presente subscreve, em virtude de se encontrar preso na Cadeia Pública da cidade de Niquelândia-GO, em virtude de não ter pago as devidas pensões alimentícias que “tinha a obrigação de fazer”, vem, respeitosamente a presença de Vossa Excelência, requerer a devida revogação de sua prisão civil, conseqüentemente, com o devida expedição do competente ALVARÁ DE SOLTURA, pelos motivos de fatos e direito a seguir expost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1. Os Requerentes, xxxxxxxxxxxxxxxxxxx e xxxxxxxxxxxxxxxxxxxx, ajuizou Ação de Execução de Pensão Alimentícia, com pedido de prisão, conforme foi DECRETADA pelo Juízo deprecante e devidamente cumprida por este Juízo deprec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2. Assim, MM Juiz, o cumprimento da sua prisão civil, se deu hoje, ou seja, no dia 21 de março do corrente a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3. No entanto, a prisão decretada deverá ser revogada, por estar os menores Requerentes em poder, posse e responsabilidade do alimentante, ora Requer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4. Douto e culto Magistrado, conforme deixa claro e cristalino através das DECLARAÇÕES prestada pela Diretora da Escola Juscelino Kubitschek de Oliveira, com sede nesta cidade de Niquelândia-GO, a qual, declara que os menores, autores da referida ação em epígrafe, encontram-se devidamente matriculados no estabelecimento de ensino, sendo que, o Maycon está cursando a 6ª série do Ensino Fundamental e o menor Idevaldo na 8ª Série do Ensino Fundament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5. No entanto Excelência, a PRISÃO do ora Requerente é INJUSTA e ILEGAL, considerando-se que somente é permissível tal prisão nas 3 (três) ultimas pensões alimentícias! Sendo que tais, os menores já se encontravam e encontram com o Requerente Sr. IDEVALDO GERALDO SOA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6. MM Juiz, tal entendimento, encontra-se respaldado pelos Egrégios Tribunais. Já as demais prestações anteriores, caberá futura penhora de ben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7. Assim, diante das documentações em anexo, estas devidamente no seu original, juntado nesta oportunidade, REQUER deste douto Juiz de direito a expedição do competente ALVARÁ DE SOLTURA, colocando imediatamente em liberdade o suplicante, se por outro motivo não estiver pres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8. Outrossim, REQUER o prazo de 24 horas para que seja feita da devida juntada do mandato procuratório nos aut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10. Finalmente REQUER os benefícios da justiça gratuita, por não apresentar condições financeiras para tanto. Não tendo condição de efetuar as custas processuais e honorários advocatíci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Nestes termo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P. Deferi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Niquelândia, 21 de març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Dr. Nilson Ribeiro Spíndol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OAB/GO nº18.822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7:19:00Z</dcterms:created>
  <dc:creator>Microsoft Office 2000</dc:creator>
  <dc:description/>
  <dc:language>en-US</dc:language>
  <cp:lastModifiedBy>Nilson R. Spíndola</cp:lastModifiedBy>
  <cp:lastPrinted>2005-03-21T18:10:00Z</cp:lastPrinted>
  <dcterms:modified xsi:type="dcterms:W3CDTF">2007-01-16T17:58:00Z</dcterms:modified>
  <cp:revision>4</cp:revision>
  <dc:subject/>
  <dc:title>EXCELENTÍSSIMO SENHOR DOUTOR JUIZ DE DIREITO DA COMARCA DE NIQUELÂNDIA-GO</dc:title>
</cp:coreProperties>
</file>